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干部教育培训需求调查问卷（一）</w:t>
      </w:r>
    </w:p>
    <w:p>
      <w:pPr>
        <w:pStyle w:val="Normal"/>
        <w:spacing w:lineRule="exact" w:line="400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有课程评价调查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对应该开设的课程进行排序，未列入的课程可在空行中填写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路线方针类课程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54"/>
        <w:gridCol w:w="2361"/>
      </w:tblGrid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贯彻和落实科学发展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发展，富民强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十八大报告辅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十八届三中、四中和五中全会精神解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三五”规划纲要解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近平总书记重要讲话辅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宏观经济类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860"/>
        <w:gridCol w:w="2415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经济理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陕西经济发展方式转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经济形势分析及展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经济社会发展的几个重要问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三五”陕西经济发展战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/>
        <w:t>公共管理类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22"/>
        <w:gridCol w:w="2279"/>
      </w:tblGrid>
      <w:tr>
        <w:trPr>
          <w:trHeight w:val="3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发展与地方政府创新研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政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效能的指挥棒——绩效考核与评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三五”时期行政管理体制改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公共管理基本理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政府管理与改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公共服务型政府，提升公共服务能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公共关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政府投资效益，完善公共项目管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依法行政类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860"/>
        <w:gridCol w:w="2415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法及配套法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谈依法行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政与法治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政的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区域经济类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81"/>
        <w:gridCol w:w="2331"/>
      </w:tblGrid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高新技术产业开发区的二十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铜川资源型城市转型发展问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“关——天经济区”文化建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咸新区总体规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西咸一体化需要研究的几个问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经济与低碳生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外向型经济，推动陕西经济持续增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发展与工业园区建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危机应对与媒体沟通类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81"/>
        <w:gridCol w:w="2331"/>
      </w:tblGrid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遇、挑战与危机应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体性事件与政府应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意识形态面临的挑战及应对举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利益与国家安全战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事件的处置与防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应急能力建设，提高应急管理水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与对话：公共事件的媒体运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事件媒体沟通与信息公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社会发展类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81"/>
        <w:gridCol w:w="2331"/>
      </w:tblGrid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陕西民生和社会保障问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民生工程，推进陕西和谐发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变公共政策，促进解决民生问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城乡统筹，促进城乡一体化发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西咸一体化与城乡统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公积金管理与风险防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党性教育类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83"/>
        <w:gridCol w:w="2329"/>
      </w:tblGrid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遵守《廉政准则》，做廉洁从政的模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于实行党风廉政建设责任制规定》辅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犯罪警示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公务员处分条例，做人民满意的公务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精神专题教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综合素质提升类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2334"/>
      </w:tblGrid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人与做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话的艺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思维与领导决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绩效团队建设与角色分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公文写作与处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调查研究工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领导科学类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81"/>
        <w:gridCol w:w="2331"/>
      </w:tblGrid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科学与领导艺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领导干部执行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宽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沟通协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艺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训练：红与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造和谐的工作氛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处理好正副职之间的关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社交礼仪与形象设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1:00Z</dcterms:created>
  <dc:creator>微软用户</dc:creator>
  <dc:description/>
  <cp:keywords/>
  <dc:language>en-US</dc:language>
  <cp:lastModifiedBy>微软用户</cp:lastModifiedBy>
  <dcterms:modified xsi:type="dcterms:W3CDTF">2015-11-30T01:22:00Z</dcterms:modified>
  <cp:revision>1</cp:revision>
  <dc:subject/>
  <dc:title>干部教育培训需求调查问卷（一）</dc:title>
</cp:coreProperties>
</file>