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干部教育培训需求调查问卷三</w:t>
      </w:r>
    </w:p>
    <w:p>
      <w:pPr>
        <w:pStyle w:val="Normal"/>
        <w:spacing w:lineRule="exact" w:line="54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内容需求调查</w:t>
      </w:r>
    </w:p>
    <w:p>
      <w:pPr>
        <w:pStyle w:val="Normal"/>
        <w:snapToGrid w:val="false"/>
        <w:spacing w:lineRule="exact" w:line="500"/>
        <w:ind w:firstLine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您根据当前干部教育培训目的的重要性进行排序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22"/>
        <w:gridCol w:w="2402"/>
      </w:tblGrid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观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知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高理论水平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工作技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拓眼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职晋级需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和结交朋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组织安排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说明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根据您对干部教育培训内容的需求进行排序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22"/>
        <w:gridCol w:w="2402"/>
      </w:tblGrid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中国特色社会主义理论体系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经济理论与知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管理与行政管理理论与知识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政与政策法规知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国内形势与国情市情教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文明建设理论与知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与城市管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知识与专业技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管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素养与综合能力提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创新理论与知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与压力调适训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方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说明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您想通过培训提高的能力进行排序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860"/>
        <w:gridCol w:w="2520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排序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鉴别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驾驭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决策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政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协调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处理突发性事件的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应对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和语言表达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拓创新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其他（请说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请您根据干部教育培训内容改革的重要性进行排序（    ）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80"/>
        <w:gridCol w:w="720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政治理论性课程，尤其要多介绍当前的理论热点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经济管理、行政管理、领导科学、社会工作等实用性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增加当代世界政治、经济、科技、军事、法制、民族、宗教类课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技能类课程，如网络技术、调查研究方法、演讲答辩技巧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养生、文化娱乐、信仰构建、人生规划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说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4:00Z</dcterms:created>
  <dc:creator>微软用户</dc:creator>
  <dc:description/>
  <cp:keywords/>
  <dc:language>en-US</dc:language>
  <cp:lastModifiedBy>微软用户</cp:lastModifiedBy>
  <dcterms:modified xsi:type="dcterms:W3CDTF">2015-11-30T01:24:00Z</dcterms:modified>
  <cp:revision>1</cp:revision>
  <dc:subject/>
  <dc:title>干部教育培训需求调查问卷三</dc:title>
</cp:coreProperties>
</file>