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eastAsia="黑体;SimHei" w:ascii="黑体;SimHei" w:hAnsi="黑体;SimHei"/>
          <w:sz w:val="28"/>
          <w:szCs w:val="28"/>
        </w:rPr>
        <w:t xml:space="preserve">                </w:t>
      </w:r>
      <w:r>
        <w:rPr>
          <w:rFonts w:ascii="黑体;SimHei" w:hAnsi="黑体;SimHei" w:eastAsia="黑体;SimHei"/>
          <w:sz w:val="28"/>
          <w:szCs w:val="28"/>
        </w:rPr>
        <w:t>省直机关基层党组织“对标定位、晋级争星”活动考核评价参考标准</w:t>
      </w:r>
    </w:p>
    <w:tbl>
      <w:tblPr>
        <w:tblW w:w="1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"/>
        <w:gridCol w:w="844"/>
        <w:gridCol w:w="6"/>
        <w:gridCol w:w="8225"/>
        <w:gridCol w:w="83"/>
        <w:gridCol w:w="4436"/>
        <w:gridCol w:w="9"/>
      </w:tblGrid>
      <w:tr>
        <w:trPr>
          <w:trHeight w:val="144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标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    分    要    点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  分  办  法</w:t>
            </w:r>
          </w:p>
        </w:tc>
      </w:tr>
      <w:tr>
        <w:trPr>
          <w:trHeight w:val="346" w:hRule="atLeast"/>
        </w:trPr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支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班子好</w:t>
            </w:r>
            <w:r>
              <w:rPr>
                <w:rFonts w:eastAsia="黑体;SimHei" w:ascii="黑体;SimHei" w:hAnsi="黑体;SimHei"/>
                <w:szCs w:val="21"/>
              </w:rPr>
              <w:t>(15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支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书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(5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党支部</w:t>
            </w:r>
            <w:r>
              <w:rPr>
                <w:rFonts w:ascii="仿宋_GB2312" w:hAnsi="仿宋_GB2312" w:eastAsia="仿宋_GB2312"/>
                <w:szCs w:val="21"/>
              </w:rPr>
              <w:t>书记</w:t>
            </w:r>
            <w:r>
              <w:rPr>
                <w:rFonts w:ascii="仿宋_GB2312" w:hAnsi="仿宋_GB2312" w:cs="宋体;SimSun" w:eastAsia="仿宋_GB2312"/>
                <w:szCs w:val="21"/>
              </w:rPr>
              <w:t>抓班子建设情况，配备符合规定要求。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书记配备不符合规定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159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支部书记向党员群众述职述廉述效并接受评议情况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述职述廉述效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272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按要求开展基层党组织书记培训（轮训）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每年参加教育培训时间少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时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278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党支部</w:t>
            </w:r>
            <w:r>
              <w:rPr>
                <w:rFonts w:ascii="仿宋_GB2312" w:hAnsi="仿宋_GB2312" w:eastAsia="仿宋_GB2312"/>
                <w:szCs w:val="21"/>
              </w:rPr>
              <w:t>书记</w:t>
            </w:r>
            <w:r>
              <w:rPr>
                <w:rFonts w:ascii="仿宋_GB2312" w:hAnsi="仿宋_GB2312" w:cs="宋体;SimSun" w:eastAsia="仿宋_GB2312"/>
                <w:szCs w:val="21"/>
              </w:rPr>
              <w:t>政治素质、党性观念以及落实党建工作责任情况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党组织半年以上不开展党的活动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269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党支部</w:t>
            </w:r>
            <w:r>
              <w:rPr>
                <w:rFonts w:ascii="仿宋_GB2312" w:hAnsi="仿宋_GB2312" w:eastAsia="仿宋_GB2312"/>
                <w:szCs w:val="21"/>
              </w:rPr>
              <w:t>书记</w:t>
            </w:r>
            <w:r>
              <w:rPr>
                <w:rFonts w:ascii="仿宋_GB2312" w:hAnsi="仿宋_GB2312" w:cs="宋体;SimSun" w:eastAsia="仿宋_GB2312"/>
                <w:szCs w:val="21"/>
              </w:rPr>
              <w:t>带头廉洁自律、承诺践诺、发挥表率作用情况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党员承诺制度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186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党支部</w:t>
            </w:r>
            <w:r>
              <w:rPr>
                <w:rFonts w:ascii="仿宋_GB2312" w:hAnsi="仿宋_GB2312" w:eastAsia="仿宋_GB2312"/>
                <w:szCs w:val="21"/>
              </w:rPr>
              <w:t>书记</w:t>
            </w:r>
            <w:r>
              <w:rPr>
                <w:rFonts w:ascii="仿宋_GB2312" w:hAnsi="仿宋_GB2312" w:cs="宋体;SimSun" w:eastAsia="仿宋_GB2312"/>
                <w:szCs w:val="21"/>
              </w:rPr>
              <w:t>抓党员队伍建设、做好发展党员工作、发挥党员先锋模范作用情况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274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支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班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(10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支部按期换届，领导班子健全，政治坚定，分工明确、团结协作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按期换届的、班子不健全的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总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263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按要求参加培训（轮训）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每年参加教育培训时间少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时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268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立思想政治工作制度，开展思想状态分析和谈心活动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257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定党建工作计划，工作落实，有总结并及时上报。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262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每月召开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cs="宋体;SimSun" w:eastAsia="仿宋_GB2312"/>
                <w:szCs w:val="21"/>
              </w:rPr>
              <w:t>次支委会，民主集中制执行较好，重大事项能坚持集体讨论决定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279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每年召开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次民主生活会，认真开展批评和自我批评，班子解决自身问题能力强。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召开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256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导班子成员作风优良，没有违反党纪政纪及廉洁自律有关规定的情况。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生违反有关规定情节轻微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273" w:hRule="atLeast"/>
        </w:trPr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党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队伍好</w:t>
            </w:r>
            <w:r>
              <w:rPr>
                <w:rFonts w:eastAsia="黑体;SimHei" w:ascii="黑体;SimHei" w:hAnsi="黑体;SimHei"/>
                <w:szCs w:val="21"/>
              </w:rPr>
              <w:t>(20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党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(4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理论（业务）学习有计划，对党员参加学习情况跟踪管理、严格考核。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普通党员少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时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总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扣完为止</w:t>
            </w:r>
          </w:p>
        </w:tc>
      </w:tr>
      <w:tr>
        <w:trPr>
          <w:trHeight w:val="309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导干部带头讲党课，教育针对性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每年党课少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的每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2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总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扣完为止</w:t>
            </w:r>
          </w:p>
        </w:tc>
      </w:tr>
      <w:tr>
        <w:trPr>
          <w:trHeight w:val="117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学习和业务学习内容充实、学习方式方法灵活多样，学习氛围浓厚，学习成效明显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350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参加上级党组织的集中教育活动、各类培训和自主选学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完成培训计划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140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党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(9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落实党支部和党员承诺制，承诺、践诺、评诺各环节落实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党员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总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扣完不止</w:t>
            </w:r>
          </w:p>
        </w:tc>
      </w:tr>
      <w:tr>
        <w:trPr>
          <w:trHeight w:val="374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格党的组织生活，组织生活内容丰富、形式多样、富有生气，具有教育性和感染力。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266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季度召开一次支部党员大会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355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年开展一次民主评议党员工作，大力表彰优秀党员，妥善处置不合格党员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290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领导干部积极参加所在支部的组织生活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党员领导干部的出勤率不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总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扣完为止</w:t>
            </w:r>
          </w:p>
        </w:tc>
      </w:tr>
      <w:tr>
        <w:trPr>
          <w:trHeight w:val="285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严格执行党费收缴规定，《党费证》填写规范，定期公布党费管理情况，接受监督 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329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模范履行义务、充分行使权利，自身要求严，带头作用好，自觉遵守党纪、党规和国家法律、法规，无违法乱纪行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329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标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    分    要    点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  分  办  法</w:t>
            </w:r>
          </w:p>
        </w:tc>
      </w:tr>
      <w:tr>
        <w:trPr>
          <w:trHeight w:val="355" w:hRule="atLeast"/>
        </w:trPr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党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队伍好</w:t>
            </w:r>
            <w:r>
              <w:rPr>
                <w:rFonts w:eastAsia="黑体;SimHei" w:ascii="黑体;SimHei" w:hAnsi="黑体;SimHei"/>
                <w:szCs w:val="21"/>
              </w:rPr>
              <w:t>(20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全完善党组织的各类资料，记录完整清楚，妥善保管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144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视党员信息库建设工作，各类信息完整规范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建或党员信息库不完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144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党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服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(4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心党员在政治方面的成长与进步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144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彰先进、宣传典型，充分发挥党员的先锋模范作用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144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常与党员谈心交心，做好思想政治工作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144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走访慰问和帮扶老党员、生活困难党员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144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党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发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(3</w:t>
            </w:r>
            <w:r>
              <w:rPr>
                <w:rFonts w:ascii="黑体;SimHei" w:hAnsi="黑体;SimHei" w:cs="宋体;SimSun" w:eastAsia="黑体;SimHei"/>
                <w:szCs w:val="21"/>
              </w:rPr>
              <w:t>分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坚持党员标准，发展党员程序严格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144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定、上报发展党员计划并按严格计划做好党员发展工作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327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展党员的材料齐全、填写规范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资料不全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290" w:hRule="atLeast"/>
        </w:trPr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机制好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(20</w:t>
            </w:r>
            <w:r>
              <w:rPr>
                <w:rFonts w:ascii="黑体;SimHei" w:hAnsi="黑体;SimHei" w:cs="宋体;SimSun" w:eastAsia="黑体;SimHei"/>
                <w:szCs w:val="21"/>
              </w:rPr>
              <w:t>分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思路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(3</w:t>
            </w:r>
            <w:r>
              <w:rPr>
                <w:rFonts w:ascii="黑体;SimHei" w:hAnsi="黑体;SimHei" w:cs="宋体;SimSun" w:eastAsia="黑体;SimHei"/>
                <w:szCs w:val="21"/>
              </w:rPr>
              <w:t>分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建工作是否有明确思路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思路不明确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265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思路是否符合服务中心、建设队伍的要求，并形成年度工作计划情况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没有年度工作计划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272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计划贯彻落实和定期进行工作总结情况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318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制度</w:t>
            </w:r>
          </w:p>
          <w:p>
            <w:pPr>
              <w:pStyle w:val="Normal"/>
              <w:snapToGrid w:val="false"/>
              <w:ind w:left="-141" w:right="-124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(12</w:t>
            </w:r>
            <w:r>
              <w:rPr>
                <w:rFonts w:ascii="黑体;SimHei" w:hAnsi="黑体;SimHei" w:cs="宋体;SimSun" w:eastAsia="黑体;SimHei"/>
                <w:szCs w:val="21"/>
              </w:rPr>
              <w:t>分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建工作责任制落实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党建工作责任制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279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创先争优长效化、常态化机制建立情况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建立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按照建设学习型党组织要求，建立健全党员经常受教育、永葆先进性的长效机制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建立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455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严格机关党的组织生活，“三会一课”、民主评议党员、党员党性定期分析、党内激励关怀帮扶等制度建立和落实情况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295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立定期分析党员队伍思想状况和党组织书记与党员谈心制度情况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286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落实党务公开、实行民主管理制度情况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311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直接联系服务群众长效机制建立情况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455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阵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(2</w:t>
            </w:r>
            <w:r>
              <w:rPr>
                <w:rFonts w:ascii="黑体;SimHei" w:hAnsi="黑体;SimHei" w:cs="宋体;SimSun" w:eastAsia="黑体;SimHei"/>
                <w:szCs w:val="21"/>
              </w:rPr>
              <w:t>分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活动场所建设和使用情况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党员活动场所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455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动场所宣传教育设施配备和使用情况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教育设施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358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保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机制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(3</w:t>
            </w:r>
            <w:r>
              <w:rPr>
                <w:rFonts w:ascii="黑体;SimHei" w:hAnsi="黑体;SimHei" w:cs="宋体;SimSun" w:eastAsia="黑体;SimHei"/>
                <w:szCs w:val="21"/>
              </w:rPr>
              <w:t>分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向党员大会报告支部工作情况，听取意见，接受监督；及时向上级党组织请示报告工作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343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大黑;微软雅黑" w:hAnsi="迷你简大黑;微软雅黑" w:eastAsia="迷你简大黑;微软雅黑" w:cs="宋体;SimSun"/>
                <w:sz w:val="18"/>
                <w:szCs w:val="21"/>
              </w:rPr>
            </w:pPr>
            <w:r>
              <w:rPr>
                <w:rFonts w:eastAsia="迷你简大黑;微软雅黑" w:cs="宋体;SimSun" w:ascii="迷你简大黑;微软雅黑" w:hAnsi="迷你简大黑;微软雅黑"/>
                <w:sz w:val="18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大黑;微软雅黑" w:hAnsi="迷你简大黑;微软雅黑" w:eastAsia="迷你简大黑;微软雅黑" w:cs="宋体;SimSun"/>
                <w:szCs w:val="21"/>
              </w:rPr>
            </w:pPr>
            <w:r>
              <w:rPr>
                <w:rFonts w:eastAsia="迷你简大黑;微软雅黑" w:cs="宋体;SimSun" w:ascii="迷你简大黑;微软雅黑" w:hAnsi="迷你简大黑;微软雅黑"/>
                <w:szCs w:val="21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积极发扬党内民主，保障党员民主权利落实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455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支部工作经费保障情况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能保障正常开展工作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5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标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标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    分    要   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  分  办  法</w:t>
            </w:r>
          </w:p>
        </w:tc>
      </w:tr>
      <w:tr>
        <w:trPr>
          <w:trHeight w:val="56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好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(30</w:t>
            </w:r>
            <w:r>
              <w:rPr>
                <w:rFonts w:ascii="黑体;SimHei" w:hAnsi="黑体;SimHei" w:cs="宋体;SimSun" w:eastAsia="黑体;SimHei"/>
                <w:szCs w:val="21"/>
              </w:rPr>
              <w:t>分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9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党建</w:t>
            </w:r>
          </w:p>
          <w:p>
            <w:pPr>
              <w:pStyle w:val="Normal"/>
              <w:snapToGrid w:val="false"/>
              <w:ind w:left="-29" w:right="-9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</w:t>
            </w:r>
          </w:p>
          <w:p>
            <w:pPr>
              <w:pStyle w:val="Normal"/>
              <w:snapToGrid w:val="false"/>
              <w:ind w:left="-29" w:right="-9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(20</w:t>
            </w:r>
            <w:r>
              <w:rPr>
                <w:rFonts w:ascii="黑体;SimHei" w:hAnsi="黑体;SimHei" w:cs="宋体;SimSun" w:eastAsia="黑体;SimHei"/>
                <w:szCs w:val="21"/>
              </w:rPr>
              <w:t>分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建工作规范有序开展，效果明显，党组织的凝聚力和战斗力得到进一步增强，党员干部队伍的素质得到提高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党建工作年度考核排名靠后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15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型、服务型、创新型党组织建设情况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15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落实上级党组织部署的各项工作任务情况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36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建带群建工作成效和各类群团组织作用发挥情况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群团组织不发挥作用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15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精神文明创建工作成效情况，机关文化是否有特色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15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督职能履行情况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34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1" w:right="-90" w:hanging="0"/>
              <w:jc w:val="center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8"/>
                <w:szCs w:val="21"/>
              </w:rPr>
              <w:t>业务</w:t>
            </w:r>
          </w:p>
          <w:p>
            <w:pPr>
              <w:pStyle w:val="Normal"/>
              <w:snapToGrid w:val="false"/>
              <w:spacing w:lineRule="exact" w:line="240"/>
              <w:ind w:left="-181" w:right="-90" w:hanging="0"/>
              <w:jc w:val="center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8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240"/>
              <w:ind w:left="-61" w:right="-9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(10</w:t>
            </w:r>
            <w:r>
              <w:rPr>
                <w:rFonts w:ascii="黑体;SimHei" w:hAnsi="黑体;SimHei" w:cs="宋体;SimSun" w:eastAsia="黑体;SimHei"/>
                <w:szCs w:val="21"/>
              </w:rPr>
              <w:t>分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围绕中心、履行职责，协助行政负责人完成本单位各项工作情况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2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度目标责任考核及受上级表彰情况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度目标责任考核排名靠后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47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群众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价好</w:t>
            </w:r>
            <w:r>
              <w:rPr>
                <w:rFonts w:eastAsia="黑体;SimHei" w:cs="宋体;SimSun" w:ascii="黑体;SimHei" w:hAnsi="黑体;SimHei"/>
                <w:szCs w:val="21"/>
              </w:rPr>
              <w:t>(15</w:t>
            </w:r>
            <w:r>
              <w:rPr>
                <w:rFonts w:ascii="黑体;SimHei" w:hAnsi="黑体;SimHei" w:cs="宋体;SimSun" w:eastAsia="黑体;SimHei"/>
                <w:szCs w:val="21"/>
              </w:rPr>
              <w:t>分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90" w:hanging="0"/>
              <w:jc w:val="right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8"/>
                <w:szCs w:val="21"/>
              </w:rPr>
              <w:t>联系群众</w:t>
            </w:r>
          </w:p>
          <w:p>
            <w:pPr>
              <w:pStyle w:val="Normal"/>
              <w:snapToGrid w:val="false"/>
              <w:ind w:left="-181" w:right="-9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(2</w:t>
            </w:r>
            <w:r>
              <w:rPr>
                <w:rFonts w:ascii="黑体;SimHei" w:hAnsi="黑体;SimHei" w:cs="宋体;SimSun" w:eastAsia="黑体;SimHei"/>
                <w:szCs w:val="21"/>
              </w:rPr>
              <w:t>分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组织和党员直接联系服务群众情况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建立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41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为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(3</w:t>
            </w:r>
            <w:r>
              <w:rPr>
                <w:rFonts w:ascii="黑体;SimHei" w:hAnsi="黑体;SimHei" w:cs="宋体;SimSun" w:eastAsia="黑体;SimHei"/>
                <w:szCs w:val="21"/>
              </w:rPr>
              <w:t>分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庸懒散浮风气整治、转变工作作风情况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干部深入基层、服务基层，调查研究、解民忧、帮民富情况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12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直机关作风建设网上监督岗反映问题的回复办理情况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回复办理的每项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总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扣完为止</w:t>
            </w:r>
          </w:p>
        </w:tc>
      </w:tr>
      <w:tr>
        <w:trPr>
          <w:trHeight w:val="15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群众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满意</w:t>
            </w:r>
          </w:p>
          <w:p>
            <w:pPr>
              <w:pStyle w:val="Normal"/>
              <w:snapToGrid w:val="false"/>
              <w:ind w:left="-44" w:right="-90" w:hanging="17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(10</w:t>
            </w:r>
            <w:r>
              <w:rPr>
                <w:rFonts w:ascii="黑体;SimHei" w:hAnsi="黑体;SimHei" w:cs="宋体;SimSun" w:eastAsia="黑体;SimHei"/>
                <w:szCs w:val="21"/>
              </w:rPr>
              <w:t>分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组织在党员群众和服务对象测评中满意度情况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测评满意度较低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15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组织活动在党员、群众中反响情况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党员、群众反响较差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15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服务意识、办事效率及群众信访或投诉情况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群众信访或投诉较多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15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群众对党组织服务基层、服务群众工作的反响情况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群众反响较差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</w:tbl>
    <w:p>
      <w:pPr>
        <w:pStyle w:val="Normal"/>
        <w:snapToGrid w:val="false"/>
        <w:spacing w:before="217" w:after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一、评分采取总分</w:t>
      </w:r>
      <w:r>
        <w:rPr>
          <w:rFonts w:eastAsia="仿宋_GB2312" w:cs="宋体;SimSun" w:ascii="仿宋_GB2312" w:hAnsi="仿宋_GB2312"/>
          <w:szCs w:val="21"/>
        </w:rPr>
        <w:t>100</w:t>
      </w:r>
      <w:r>
        <w:rPr>
          <w:rFonts w:ascii="仿宋_GB2312" w:hAnsi="仿宋_GB2312" w:cs="宋体;SimSun" w:eastAsia="仿宋_GB2312"/>
          <w:szCs w:val="21"/>
        </w:rPr>
        <w:t>分逐项扣分的办法进行，每个项目分值扣完为止。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党支部有以下情况之一的直接定为“无星”：近一年来党支部中有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人出现重大违纪违法行为的；党支部长期不换届或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年以上不开展党的活动的；党员群众和服务对象测评满意度低于</w:t>
      </w:r>
      <w:r>
        <w:rPr>
          <w:rFonts w:eastAsia="仿宋_GB2312" w:cs="宋体;SimSun" w:ascii="仿宋_GB2312" w:hAnsi="仿宋_GB2312"/>
          <w:szCs w:val="21"/>
        </w:rPr>
        <w:t>50%</w:t>
      </w:r>
      <w:r>
        <w:rPr>
          <w:rFonts w:ascii="仿宋_GB2312" w:hAnsi="仿宋_GB2312" w:cs="宋体;SimSun" w:eastAsia="仿宋_GB2312"/>
          <w:szCs w:val="21"/>
        </w:rPr>
        <w:t>的。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、加分项目：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．着力加强基层组织建设，增强党建工作的针对性和实效性，增强党组织的吸引力和凝聚力，在基层党的各项建设中思想观念、内容载体、方式方法等方面勇于创新，措施得力，并认真组织实施，效果显著，经机关党委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总支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考核认定后酌情予以加分，最高可加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 xml:space="preserve">分。 </w:t>
      </w:r>
    </w:p>
    <w:p>
      <w:pPr>
        <w:sectPr>
          <w:footerReference w:type="default" r:id="rId2"/>
          <w:type w:val="nextPage"/>
          <w:pgSz w:orient="landscape" w:w="16838" w:h="11906"/>
          <w:pgMar w:left="1418" w:right="1247" w:gutter="0" w:header="0" w:top="1418" w:footer="851" w:bottom="1418"/>
          <w:pgNumType w:fmt="decimal"/>
          <w:formProt w:val="false"/>
          <w:textDirection w:val="lrTb"/>
          <w:docGrid w:type="linesAndChars" w:linePitch="435" w:charSpace="0"/>
        </w:sectPr>
        <w:pStyle w:val="Normal"/>
        <w:snapToGrid w:val="false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．凡在本年度内受本单位内部表彰的，有一项加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分；受省级各部门和省直机关工委综合性表彰的，有一项加</w:t>
      </w:r>
      <w:r>
        <w:rPr>
          <w:rFonts w:eastAsia="仿宋_GB2312" w:cs="宋体;SimSun" w:ascii="仿宋_GB2312" w:hAnsi="仿宋_GB2312"/>
          <w:szCs w:val="21"/>
        </w:rPr>
        <w:t xml:space="preserve">2 </w:t>
      </w:r>
      <w:r>
        <w:rPr>
          <w:rFonts w:ascii="仿宋_GB2312" w:hAnsi="仿宋_GB2312" w:cs="宋体;SimSun" w:eastAsia="仿宋_GB2312"/>
          <w:szCs w:val="21"/>
        </w:rPr>
        <w:t>分；受省委、省政府综合性表彰的，有一项加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分；受国家级综合性表彰的，有一项加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分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迷你简大黑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21:00Z</dcterms:created>
  <dc:creator>微软用户</dc:creator>
  <dc:description/>
  <cp:keywords/>
  <dc:language>en-US</dc:language>
  <cp:lastModifiedBy>微软用户</cp:lastModifiedBy>
  <dcterms:modified xsi:type="dcterms:W3CDTF">2015-12-31T02:23:00Z</dcterms:modified>
  <cp:revision>1</cp:revision>
  <dc:subject/>
  <dc:title>附件1                省直机关基层党组织“对标定位、晋级争星”活动考核评价参考标准</dc:title>
</cp:coreProperties>
</file>