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学准则 守条例 做表率”主题教育活动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134"/>
        <w:gridCol w:w="1343"/>
      </w:tblGrid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时  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学习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组织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参加人员</w:t>
            </w:r>
          </w:p>
        </w:tc>
      </w:tr>
      <w:tr>
        <w:trPr>
          <w:trHeight w:val="9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中国共产党章程》、《中国共产党廉洁自律准则》、《中国共产党纪律处分条例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  书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支部全体党员</w:t>
            </w:r>
          </w:p>
        </w:tc>
      </w:tr>
      <w:tr>
        <w:trPr>
          <w:trHeight w:val="1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坚持高标准 守住底线 推进全面从严治党制度创新》（王岐山署名文章）《人民日报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中国共产党章程》、《中国共产党廉洁自律准则》、《中国共产党纪律处分条例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  书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支部全体党员</w:t>
            </w:r>
          </w:p>
        </w:tc>
      </w:tr>
      <w:tr>
        <w:trPr>
          <w:trHeight w:val="1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全面从严治党的治本之策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日报评论员文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人民日报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坚持纪在法前、纪严于法》（人民日报评论员文章）《人民日报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中国共产党章程》、《中国共产党廉洁自律准则》、《中国共产党纪律处分条例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  书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支部全体党员</w:t>
            </w:r>
          </w:p>
        </w:tc>
      </w:tr>
      <w:tr>
        <w:trPr>
          <w:trHeight w:val="1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坚持依规治党与以德治党相结合》（人民日报评论员文章）《人民日报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中国共产党章程》、《中国共产党廉洁自律准则》、《中国共产党纪律处分条例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  书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支部全体党员</w:t>
            </w:r>
          </w:p>
        </w:tc>
      </w:tr>
      <w:tr>
        <w:trPr>
          <w:trHeight w:val="13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坚持把政治纪律排在首要位置》（人民日报评论员文章）《人民日报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学习计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3:00Z</dcterms:created>
  <dc:creator>微软用户</dc:creator>
  <dc:description/>
  <cp:keywords/>
  <dc:language>en-US</dc:language>
  <cp:lastModifiedBy>微软用户</cp:lastModifiedBy>
  <dcterms:modified xsi:type="dcterms:W3CDTF">2016-03-07T01:43:00Z</dcterms:modified>
  <cp:revision>1</cp:revision>
  <dc:subject/>
  <dc:title>附件</dc:title>
</cp:coreProperties>
</file>